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№ ________</w:t>
      </w:r>
    </w:p>
    <w:p>
      <w:pPr>
        <w:pStyle w:val="Normal"/>
        <w:ind w:left="3000" w:hanging="30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000" w:hanging="30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000" w:hanging="30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и Администрации </w:t>
      </w:r>
    </w:p>
    <w:p>
      <w:pPr>
        <w:pStyle w:val="Normal"/>
        <w:tabs>
          <w:tab w:val="clear" w:pos="708"/>
          <w:tab w:val="left" w:pos="2273" w:leader="none"/>
        </w:tabs>
        <w:ind w:right="1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273" w:leader="none"/>
        </w:tabs>
        <w:ind w:right="1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ое поселение Микулинское»</w:t>
      </w:r>
    </w:p>
    <w:p>
      <w:pPr>
        <w:pStyle w:val="Normal"/>
        <w:spacing w:lineRule="auto" w:line="3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Законом Московской области от 13 мая 2019 года № 85/2019-ОЗ "Об организации местного самоуправления на территории Лотошинского муниципального района", Совет депутатов городского округа Лотошино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Ликвидировать Администрацию муниципального образования «Сельское поселение Микулин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состав ликвидационной комиссии (приложение 1).</w:t>
      </w:r>
    </w:p>
    <w:p>
      <w:pPr>
        <w:pStyle w:val="Normal"/>
        <w:ind w:right="-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о ликвидационной комиссии (приложение 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план мероприятий по ликвидации Администрации муниципального образования «Сельское поселение Микулинское» (приложение 3)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Возложить контроль за исполнением ликвидационной комиссией пунктов плана мероприятий (приложение 3) на заместителя Главы администрации Лотошинского муниципального района – Шагиева А.Э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я вступает в силу с момента е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ГА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ind w:right="-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председателя Совета депутатов городского округа Лотошино Глумце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ind w:right="-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Лотошино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тошино                                                                        Е.Л. Долгасова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ть НПА: Совету депутатов, контрольно-счетной палате, Рыбинской Л.Н., членам комиссии, редакции газеты «Сельская новь», прокурору Лотошинского района, в дело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Приложение  1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городского округа Лотошино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от ____________2019 г. № 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54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квидационной комиссии</w:t>
      </w:r>
    </w:p>
    <w:p>
      <w:pPr>
        <w:pStyle w:val="Normal"/>
        <w:spacing w:lineRule="auto" w:line="32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Председатель комиссии: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Рыбинская Людмила Николаевна </w:t>
      </w:r>
    </w:p>
    <w:p>
      <w:pPr>
        <w:pStyle w:val="Normal"/>
        <w:spacing w:lineRule="auto" w:line="32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Заместитель Председателя: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Андрюкова Вера Николаевна – начальник финансово-экономического отдела сельского поселения Микулинское</w:t>
      </w:r>
    </w:p>
    <w:p>
      <w:pPr>
        <w:pStyle w:val="Normal"/>
        <w:spacing w:lineRule="auto" w:line="32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Члены комиссии: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Вайцеховская Валентина Евгеньевна – заведующий общим отделом сельского поселения Микулинское 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Этлин Юлия Николаевна  –  ведущий юрисконсульт сельского поселения Микулинское </w:t>
      </w:r>
    </w:p>
    <w:p>
      <w:pPr>
        <w:pStyle w:val="Normal"/>
        <w:ind w:left="1" w:hanging="0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Куценко Алексей Геннадьевич – ведущий специалист общего отдела сельского поселения Микулинское 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к Светлана Федоровна – главный бухгалтер финансово-экономического отдела сельского поселения Микулинское</w:t>
      </w:r>
    </w:p>
    <w:p>
      <w:pPr>
        <w:pStyle w:val="Normal"/>
        <w:tabs>
          <w:tab w:val="clear" w:pos="708"/>
          <w:tab w:val="left" w:pos="2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городского округа Лотошино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от ____________2019 г. № 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О ЛИКВИДАЦИОННОЙ КОМИССИИ</w:t>
      </w:r>
    </w:p>
    <w:p>
      <w:pPr>
        <w:pStyle w:val="Normal"/>
        <w:spacing w:lineRule="auto" w:line="3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auto" w:line="33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spacing w:lineRule="auto" w:line="324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2. Формирование Ликвидационной комиссии</w:t>
      </w:r>
    </w:p>
    <w:p>
      <w:pPr>
        <w:pStyle w:val="Normal"/>
        <w:spacing w:lineRule="auto" w:line="333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2.1. Состав Ликвидационной комиссии назначается решением Совета депутатов городского округа Лотошино. При необходимости в процессе проведения ликвидационных мероприятий решением Совета депутатов городского округа Лотошино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Сельское поселение Микулинское»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2.3. С момента назначения Ликвидационной комиссии к ней переходят все полномочия администрации в период ее ликвидации и по управлению делами ликвидируемой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spacing w:lineRule="auto" w:line="319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6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3. Компетенция Ликвидационной комиссии</w:t>
      </w:r>
    </w:p>
    <w:p>
      <w:pPr>
        <w:pStyle w:val="Normal"/>
        <w:spacing w:lineRule="auto" w:line="33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 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4. Промежуточный ликвидационный баланс утверждается Советом депутатов городского округа Лотошино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5. Выплаты кредиторам ликвидируемой администрации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0" w:leader="none"/>
        </w:tabs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0" w:leader="none"/>
        </w:tabs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четвертую очередь производятся расчеты с другими кредиторам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7. 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администрации, оставшегося после удовлетворения требований кредиторов, заявленных в срок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10. Требования кредиторов, не удовлетворенные из-за недостаточности имущества ликвидируемого администрации, считаются погашенными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городского округа Лотошино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12. Оставшееся после завершения расчетов с кредиторами имущество ликвидируемой администрации передается в казну городского округа Лотошино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13. Ликвидация администрации считается завершенной, а администрация прекративший существование после внесения об этом записи в Единый государственный реестр юридических лиц, в порядке установленным Федеральным законом от 08.08.2001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324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2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работы Ликвидационной комиссии</w:t>
      </w:r>
    </w:p>
    <w:p>
      <w:pPr>
        <w:pStyle w:val="Normal"/>
        <w:ind w:left="22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left="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2. На заседаниях Ликвидационной комиссии ведется протокол.</w:t>
      </w:r>
    </w:p>
    <w:p>
      <w:pPr>
        <w:pStyle w:val="Normal"/>
        <w:ind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3. Все заседания Ликвидационной комиссии проводятся в очной форме.</w:t>
      </w:r>
    </w:p>
    <w:p>
      <w:pPr>
        <w:pStyle w:val="Normal"/>
        <w:ind w:left="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4. Председатель Ликвидационной комиссии: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созывает и проводит ее заседания;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организует текущую работу Ликвидационной комиссии;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без доверенности действует от ее имени;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дает поручения членам Ликвидационной комиссии;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left="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6. Секретарь Комиссии: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доводит до адресатов решения Ликвидационной комисс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0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10280" w:hanging="0"/>
        <w:rPr>
          <w:rFonts w:cs="Calibri"/>
          <w:sz w:val="20"/>
        </w:rPr>
      </w:pPr>
      <w:r>
        <w:rPr>
          <w:rFonts w:cs="Times New Roman" w:ascii="Times New Roman" w:hAnsi="Times New Roman"/>
        </w:rPr>
        <w:t>к Решению Сов</w:t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Приложение  3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городского округа Лотошино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от ____________2019 г. № </w:t>
      </w:r>
    </w:p>
    <w:p>
      <w:pPr>
        <w:pStyle w:val="Normal"/>
        <w:spacing w:lineRule="auto" w:line="309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78"/>
        <w:gridCol w:w="1529"/>
        <w:gridCol w:w="2094"/>
        <w:gridCol w:w="2664"/>
      </w:tblGrid>
      <w:tr>
        <w:trPr>
          <w:trHeight w:val="6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8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816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в письменной форме о приняти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ликвидации администрации в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государственный орган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й государственную регистрацию юридических лиц, для внесения в Единый государственный реестр юридически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 записи о том, что администрация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после даты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я в силу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ликвида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родск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Лотошино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НС России от 25.01.2012 N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В-7-6/25@ "Об утверждении форм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 оформлению документов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мых в регистрирующий орган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 xml:space="preserve">при государственной регистрации юридических лиц, индивидуальных предпринимателей и крестьянских (фермерских) хозяйств" (форма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Р15001).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 Федерального закона от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08.08.2001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29-ФЗ «О государственно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юридических и индивидуальных предпринимателей».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 вносит в ЕГРЮЛ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о том, что юридическое лицо нахо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тся в процессе ликвидации. С этого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а не допускается государственная реги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ция изменений, вносимых в Устав, 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государственная регистрация юридических лиц, учредителем которых выступает указанное юридическое лицо, ил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юридически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, которые возникают в результате е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и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6"/>
        <w:gridCol w:w="1534"/>
        <w:gridCol w:w="2123"/>
        <w:gridCol w:w="2642"/>
      </w:tblGrid>
      <w:tr>
        <w:trPr>
          <w:trHeight w:val="39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в журнале "Вестник государственной регистрации" сообщения о ликвидации администрации, о порядке и сроке заявления требований его кредиторами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дней с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вступления в силу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ликвидаци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3 Гражданского кодекса Российско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НС России от 16.06.2006 N САЭ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9/355@ "Об обеспечении публикации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я сведений о государственной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юридических лиц в соответствии с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 Российской Федераци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регистрации"</w:t>
            </w:r>
          </w:p>
        </w:tc>
      </w:tr>
      <w:tr>
        <w:trPr>
          <w:trHeight w:val="2676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требований кредитор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месяцев со дня опубликования сообщения 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и в журнале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стник государствен-ной регистрации"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ы Учрежде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явления требований кредиторам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быть менее двух месяцев с момента опубликования сообщения о ликвидации (ст.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)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в письменной форме работни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администрации о предстоящем увольнении в связи с ликвидацией организ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, чем за дв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 до увольне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онная комиссия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о и под роспись (статьи 81,180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РФ)</w:t>
            </w:r>
          </w:p>
        </w:tc>
      </w:tr>
      <w:tr>
        <w:trPr>
          <w:trHeight w:val="3244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в письменной форме органов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занятости о предстоящем расторжении трудовых договоров с работниками администрации в связи с ликвидацией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два месяца до увольнени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должностей, профессий, специальностей и квалификационных требо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й к ним, среднего размера заработно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.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 статьи 25 Закона РФ от 19.04.1991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032-1 «О занятости населения в Российской Федерации».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к выявлению кредиторов и получению дебиторской задолженности администрации , письменное уведомление кредиторов о ликвидации админист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месяцев со дня опубликования сообщения 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и Учрежде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3 Гражданского кодекса РФ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906"/>
        <w:gridCol w:w="98"/>
        <w:gridCol w:w="1677"/>
        <w:gridCol w:w="1980"/>
        <w:gridCol w:w="2705"/>
      </w:tblGrid>
      <w:tr>
        <w:trPr>
          <w:trHeight w:val="47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вольнения работников в связи с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ей администраци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удовым законодатель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м Российско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онная комиссия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 с письменного соглас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имеет право расторгнуть с ним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 до истечения срока, вы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ив ему дополнительную компенсацию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среднего заработка работника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исленного пропорционально времени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шемуся до истечения срока предупреждения об увольнени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ья 180 Трудового кодекса РФ)</w:t>
            </w:r>
          </w:p>
        </w:tc>
      </w:tr>
      <w:tr>
        <w:trPr>
          <w:trHeight w:val="192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администр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срока для предъявл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реди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, утвержденные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фина России от 13.06.1995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6391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межуточного ликвидационного баланса в соответствии с действующим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ми ведения бухгалтерского учета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 с приложением перечня имущества ликвидируемой администрации, а также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я требований, предъявленных кредиторами и результаты их рассмотрения, и уведомление регистрирующего органа  о составлении промежуточного ликвидационного баланса по форме Р 150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после окончания срок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ъявл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реди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ликвидационный баланс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сведения о составе имуществ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ируемого юридического лица, 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перечне предъявленных кредиторами требований, а также о результатах их рассмотрения. Показатели промежуточного ликвида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ого баланса подтверждаются результатами инвентаризации имущества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ая является условием достоверност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бухгалтерского учета и бухгалтерской отчетности и носит обязательный характер. Статья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.</w:t>
            </w:r>
          </w:p>
        </w:tc>
      </w:tr>
      <w:tr>
        <w:trPr>
          <w:trHeight w:val="135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межуточного ликвидационного баланс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его предоставления для утвер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родск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Лотошин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статьи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228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денежных сумм кредиторам Администрации в порядке очередности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й статьей 64 Гражданского кодекса РФ в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соответствии с промежуточным ликвидацион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балансо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утвержд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ого ликвидационного балан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 статьи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174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иквидационного баланса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его учредителю для утвержд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верш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ов с кредитора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 статьи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1346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ликвидационного баланс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после завершения расчетов с кредитор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родск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Лотошин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 статьи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6805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ов администр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утвержд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ого балан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3 Гражданского кодекса Российской Федерации, Перечень документов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 xml:space="preserve">установлен статьей 21 Федерального закона от 08.08.2001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29-ФЗ «О государственной регистрации юридических лиц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»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НС России от 25.01.2012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ММВ-7-6/25@ «Об утверждении форм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 оформлению документов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мых в регистрирующий орган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>
          <w:trHeight w:val="2025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и администр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после утверждения ликвидационн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а и закрыт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3 Гражданского кодекса Российской Федерации</w:t>
            </w:r>
          </w:p>
        </w:tc>
      </w:tr>
      <w:tr>
        <w:trPr>
          <w:trHeight w:val="360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а, подтверждающе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несения записи в Единый государственный реестр юридических лиц о ликвид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осуществляется в срок не более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ять рабочи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со дня представления документов в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8 Федерального закона от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01 N 129-ФЗ "О государственно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юридических лиц и индивидуальных  предпринимателей"</w:t>
            </w:r>
          </w:p>
        </w:tc>
      </w:tr>
      <w:tr>
        <w:trPr>
          <w:trHeight w:val="1005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й бюджетной и бухгалтерской отчетност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ликвидационных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Инструкции о порядке составления и представления годовой,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ой и месячной отчетности об исполнении бюджетов бюджетной системы РФ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приказом Минфина России от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 xml:space="preserve">28.12.2010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91н, Инструкции о порядке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, представления годовой, квартальной бухгалтерской отчетности государственных (муниципальных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номных учреждений, утв.приказом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 xml:space="preserve">Минфина России от 25.03.2011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33н.</w:t>
            </w:r>
          </w:p>
        </w:tc>
      </w:tr>
      <w:tr>
        <w:trPr>
          <w:trHeight w:val="215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окументов в архив (произвести передачу документов сроки временного хранения которых не истекли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верш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ликвид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об уничтожении печати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 статьи 23 Федерального закона от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 xml:space="preserve">22.10.2004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25-ФЗ «Об архивном деле в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»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к проекту решения Совета депутатов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городского округа Лотошино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right="-27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ликвидации Администрации муниципального образования </w:t>
      </w:r>
    </w:p>
    <w:p>
      <w:pPr>
        <w:pStyle w:val="Normal"/>
        <w:ind w:right="-2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«Сельское поселение Микулинское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Данный проект решения Совета депутатов городского округа Лотошино «О ликвидации Администрации муниципального образования «Сельское поселение Микулинское» разработан в соответствии с Законом Московской области от 13 мая 2019 года № 85/2019-ОЗ «Об организации местного самоуправления на территории Лотошинского муниципального района», согласно которому со дня формирования администрации городского округа Лотошино Московской области прекращаются полномочия администраций городских и сельских поселений, входивших в состав Лотошинского муниципального района.</w:t>
      </w:r>
    </w:p>
    <w:p>
      <w:pPr>
        <w:pStyle w:val="Normal"/>
        <w:ind w:firstLine="62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Для осуществления управленческих функций администрация сельского поселения Микулинское была наделена правами юридического лица и зарегистрирована в качестве муниципального казенного учрежде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В настоящее время, в связи с прекращением полномочий администраций городских и сельских поселений, необходимо произвести организационные мероприятия по ликвидации данного юридического лица.</w:t>
      </w:r>
    </w:p>
    <w:p>
      <w:pPr>
        <w:pStyle w:val="Normal"/>
        <w:ind w:firstLine="4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ект решения предусматривает план мероприятий по ликвидации администрации как юридического лица в соответствии с нормами действующего законодательства, составы ликвидационных комиссий и положение об их деятельности.</w:t>
      </w:r>
    </w:p>
    <w:p>
      <w:pPr>
        <w:pStyle w:val="Normal"/>
        <w:ind w:right="-27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9:00Z</dcterms:created>
  <dc:creator>shagiev</dc:creator>
  <dc:description/>
  <cp:keywords/>
  <dc:language>en-US</dc:language>
  <cp:lastModifiedBy>СовДеп</cp:lastModifiedBy>
  <cp:lastPrinted>2019-09-16T18:18:00Z</cp:lastPrinted>
  <dcterms:modified xsi:type="dcterms:W3CDTF">2019-09-18T10:06:00Z</dcterms:modified>
  <cp:revision>3</cp:revision>
  <dc:subject/>
  <dc:title>СОВЕТ ДЕПУТАТОВ</dc:title>
</cp:coreProperties>
</file>